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Fac-simile DOMANDA DI ISCRIZIONE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CORSO DI PERFEZIONAMENTO “CESAR”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CORSO DI ALTA FORMAZIONE APPLICATA IN ARCHITETTURA E RESTAURO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FFERENTE AL DIPARTIMENTO ICAR DEL POLITECNICO DI BARI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.A. 2020/20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z w:val="20"/>
        </w:rPr>
        <w:tab/>
        <w:tab/>
        <w:tab/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6372" w:hanging="0"/>
        <w:jc w:val="both"/>
        <w:rPr>
          <w:sz w:val="20"/>
        </w:rPr>
      </w:pPr>
      <w:r>
        <w:rPr>
          <w:sz w:val="20"/>
        </w:rPr>
        <w:t>Dipartimento di Scienze dell’Ingegneria Civile e dell’Architettura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>Politecnico di Bari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 xml:space="preserve">PEC: </w:t>
      </w:r>
      <w:hyperlink r:id="rId2">
        <w:r>
          <w:rPr>
            <w:rStyle w:val="InternetLink"/>
            <w:sz w:val="20"/>
          </w:rPr>
          <w:t>dicar.poliba@legalmail.it</w:t>
        </w:r>
      </w:hyperlink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 xml:space="preserve">Politecnico di Bari 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>Via E. Orabona, n. 4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70125  B  A  R  I</w:t>
      </w:r>
    </w:p>
    <w:p>
      <w:pPr>
        <w:pStyle w:val="Normal"/>
        <w:tabs>
          <w:tab w:val="clear" w:pos="708"/>
          <w:tab w:val="left" w:pos="4962" w:leader="none"/>
        </w:tabs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_sottoscritto/a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____________________________________________________________________________prov. (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____________________________________ codice fiscale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sidente a ___________________________________________________________ prov. (______) CAP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 via/viale/piazza_______________________________________________________________________n.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 ______/_________________________ cellulare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PEC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di essere iscritta/o per l’A.A. 2020/2021 al </w:t>
      </w:r>
      <w:r>
        <w:rPr>
          <w:bCs/>
          <w:sz w:val="20"/>
        </w:rPr>
        <w:t>CORSO DI PERFEZIONAMENTO “CESAR” - CORSO DI ALTA FORMAZIONE APPLICATA IN ARCHITETTURA E RESTAURO, AFFERENTE AL DIPARTIMENTO ICAR DEL POLITECNICO DI BAR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al fine, consapevole delle sanzioni penali previste per il caso di dichiarazione mendace, così come stabilito dal T.U. n.445/2000,  e consapevole delle pene stabilite dall’art. 496 del codice penale per le false dichiarazioni,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>
          <w:sz w:val="20"/>
        </w:rPr>
        <w:tab/>
      </w:r>
      <w:r>
        <w:rPr>
          <w:b/>
          <w:sz w:val="20"/>
        </w:rPr>
        <w:t>DICHIARA SOTTO LA PROPRIA RESPONSABILITA’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)</w:t>
        <w:tab/>
        <w:t>di essere nat__ a___________________________________________________il       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)</w:t>
        <w:tab/>
        <w:t>di essere residente a ___________________Via__________________________________________n.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)</w:t>
        <w:tab/>
        <w:t>di essere cittadin__ ________________________________________________________________________ 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5" w:hanging="705"/>
        <w:rPr/>
      </w:pPr>
      <w:r>
        <w:rPr/>
        <w:t>d)</w:t>
        <w:tab/>
        <w:t>di non essere iscritta/o ad altro Corso di studio universitario e di essere consapevole, in particolare, che la frequenza di un Corso di Dottorato di Ricerca comporta la sospensione della frequenza al Corso “CESAR”;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e)</w:t>
        <w:tab/>
        <w:t>di essere consapevole che la frequenza al Corso “CESAR”, di durata annuale, è obbligatoria;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f)</w:t>
        <w:tab/>
        <w:t>di conoscere ed accettare tutte le condizioni previste dal Regolamento Didattico del Corso “CESAR”, nonché dal Bando di concorso per l’ammissione al Corso emanato con D.R. n. 664 del 19.10.2020</w:t>
      </w:r>
      <w:r>
        <w:rPr>
          <w:sz w:val="20"/>
          <w:szCs w:val="20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20"/>
        </w:rPr>
        <w:t>g)</w:t>
        <w:tab/>
        <w:t>di impegnarsi a comunicare tempestivamente ogni eventuale cambiamento della propria residenza o del recapito;</w:t>
      </w:r>
    </w:p>
    <w:p>
      <w:pPr>
        <w:pStyle w:val="TextBody"/>
        <w:ind w:left="705" w:hanging="705"/>
        <w:rPr/>
      </w:pPr>
      <w:r>
        <w:rPr>
          <w:sz w:val="20"/>
        </w:rPr>
        <w:t>h)</w:t>
        <w:tab/>
        <w:t>di impegnarsi a versare le tasse di iscrizione al Corso, come previsto dal Bando di concorso, fissati in               € 1500,00, da corrispondersi in due rate semestrali di importo pari a € 750,00, di cui la prima all’atto dell’iscrizione, la seconda allo scadere del primo semestre.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</w:r>
    </w:p>
    <w:p>
      <w:pPr>
        <w:pStyle w:val="TextBody"/>
        <w:ind w:left="705" w:hanging="705"/>
        <w:rPr/>
      </w:pPr>
      <w:r>
        <w:rPr>
          <w:sz w:val="20"/>
        </w:rPr>
        <w:t xml:space="preserve">Per quanto sopra, </w:t>
      </w:r>
      <w:r>
        <w:rPr>
          <w:b/>
          <w:sz w:val="20"/>
        </w:rPr>
        <w:t>la/il sottoscritta/o allega alla presente domanda</w:t>
      </w:r>
      <w:r>
        <w:rPr>
          <w:sz w:val="20"/>
        </w:rPr>
        <w:t>: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0"/>
          <w:szCs w:val="20"/>
        </w:rPr>
      </w:pPr>
      <w:r>
        <w:rPr>
          <w:b/>
          <w:sz w:val="20"/>
        </w:rPr>
        <w:t>RICEVUTA del versamento della prima rata della tassa di iscrizione</w:t>
      </w:r>
      <w:r>
        <w:rPr>
          <w:sz w:val="20"/>
        </w:rPr>
        <w:t xml:space="preserve"> al Corso “CESAR”, di importo pari ad € 750,00, da versare sul conto ordinario  </w:t>
      </w:r>
      <w:r>
        <w:rPr>
          <w:sz w:val="20"/>
          <w:szCs w:val="20"/>
        </w:rPr>
        <w:t xml:space="preserve">N. 4227 - BIC: BLOPIT22 - swift: BLOPIT 22 - IBAN:                IT 88R0311104001000000004227 - Banca UBI BANCA - CARIME -  BARI AGENZIA N. 1 - VIA G. TOMA N. 12 – BARI con l’indicazione della causale </w:t>
      </w:r>
      <w:r>
        <w:rPr>
          <w:i/>
          <w:sz w:val="20"/>
          <w:szCs w:val="20"/>
        </w:rPr>
        <w:t>“Iscrizione al Corso di Perfezionamento “CESAR” A.A. 2020/2021”</w:t>
      </w:r>
      <w:r>
        <w:rPr>
          <w:sz w:val="20"/>
          <w:szCs w:val="20"/>
        </w:rPr>
        <w:t xml:space="preserve"> - (specificare rata)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0"/>
          <w:szCs w:val="20"/>
        </w:rPr>
      </w:pPr>
      <w:r>
        <w:rPr>
          <w:sz w:val="20"/>
        </w:rPr>
        <w:t>Fotocopia di un documento di riconoscimento in corso di validità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La/Il sottoscritta/o dichiara, infine,</w:t>
      </w:r>
    </w:p>
    <w:p>
      <w:pPr>
        <w:pStyle w:val="Normal"/>
        <w:ind w:left="709" w:hanging="709"/>
        <w:jc w:val="both"/>
        <w:rPr/>
      </w:pPr>
      <w:r>
        <w:rPr>
          <w:sz w:val="20"/>
        </w:rPr>
        <w:t>-</w:t>
        <w:tab/>
        <w:t>di dare il proprio consenso per l’uso, la comunicazione e la diffusione dei propri dati personali esclusivamente per i trattamenti relativi all’espletamento delle procedure concorsuali e alle attività del Corso di Perfezionamento “CESAR”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-</w:t>
        <w:tab/>
        <w:t>di essere a conoscenza che il Politecnico di Bari verificherà la veridicità di quanto dichiarato e che in caso di dichiarazioni false o inesatte, ferme restando le responsabilità penali, decadrà dai benefici eventualmente conseguenti al provvedimento eman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uogo e data________________________</w:t>
        <w:tab/>
        <w:tab/>
        <w:tab/>
        <w:tab/>
        <w:t>Firm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ar.polib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2:00Z</dcterms:created>
  <dc:creator>amm-p0139</dc:creator>
  <dc:description/>
  <cp:keywords/>
  <dc:language>en-US</dc:language>
  <cp:lastModifiedBy>Utente</cp:lastModifiedBy>
  <cp:lastPrinted>2018-12-12T09:10:00Z</cp:lastPrinted>
  <dcterms:modified xsi:type="dcterms:W3CDTF">2020-12-29T08:48:00Z</dcterms:modified>
  <cp:revision>9</cp:revision>
  <dc:subject/>
  <dc:title>Fac-simile DOMANDA DI ISCRIZIONE AL MASTER META</dc:title>
</cp:coreProperties>
</file>