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372" w:right="-2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l Direttore del DICAR – </w:t>
      </w: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1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2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2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</w:t>
    </w:r>
    <w:r>
      <w:rPr>
        <w:b/>
        <w:bCs/>
        <w:lang w:val="it-IT"/>
      </w:rPr>
      <w:t>BANDO DICAR N. 1 - A.A. 2021/2022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20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1-07-1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