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before="0" w:after="0"/>
        <w:ind w:left="7230" w:right="-27" w:hanging="0"/>
        <w:contextualSpacing/>
        <w:jc w:val="both"/>
        <w:rPr/>
      </w:pPr>
      <w:r>
        <w:rPr>
          <w:rFonts w:cs="Arial Narrow" w:ascii="Arial Narrow" w:hAnsi="Arial Narrow"/>
        </w:rPr>
        <w:t xml:space="preserve">Al Direttore del Dipartimento dii Architettura, Costruzione e Design del Politecnico di Bari  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left="7230" w:right="-27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oD -</w:t>
      </w:r>
      <w:r>
        <w:rPr>
          <w:rFonts w:cs="Arial Narrow" w:ascii="Arial Narrow" w:hAnsi="Arial Narrow"/>
          <w:sz w:val="21"/>
          <w:szCs w:val="21"/>
        </w:rPr>
        <w:t xml:space="preserve"> Politecnico di Bari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left="7230" w:right="-27" w:hanging="0"/>
        <w:contextualSpacing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 – 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left="993" w:right="-27" w:hanging="993"/>
        <w:rPr/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–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 xml:space="preserve">2022/2023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 ________________________________________________________ nato/a a _________________________ il __________________ residente in ________________________ C.A.P. ______________ via ________________________________________ n. ______ 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2/2023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>, inoltre, che il suddetto insegnamento</w:t>
        <w:tab/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ab/>
        <w:tab/>
        <w:tab/>
        <w:tab/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 ________________ conseguito presso ________________________________ nell’A.A. 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 conseguito presso_________________ _____________________________ nell’ A.A._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>di essere/non essere titolare di assegno di ricerca presso _______________________________________;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pubblico dipendente presso______________________________________________ con la qualifica/categoria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. n. 165/2001, che il conferimento dell’incarico didattico è subordinato al ricevimento del nulla osta/autorizzazione da parte dell’Amministrazione di appartenenza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;</w:t>
      </w:r>
    </w:p>
    <w:p>
      <w:pPr>
        <w:pStyle w:val="Paragrafoelenco"/>
        <w:numPr>
          <w:ilvl w:val="0"/>
          <w:numId w:val="2"/>
        </w:numPr>
        <w:ind w:left="720" w:right="-27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 xml:space="preserve">2022/2023, </w:t>
      </w:r>
      <w:r>
        <w:rPr>
          <w:rFonts w:cs="Arial" w:ascii="Verdana" w:hAnsi="Verdana"/>
          <w:sz w:val="18"/>
          <w:szCs w:val="18"/>
        </w:rPr>
        <w:t>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;</w:t>
      </w:r>
    </w:p>
    <w:p>
      <w:pPr>
        <w:pStyle w:val="Paragrafoelenco"/>
        <w:numPr>
          <w:ilvl w:val="0"/>
          <w:numId w:val="2"/>
        </w:numPr>
        <w:ind w:left="720" w:right="-28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 _______________________________________________________________________.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0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0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7" w:hanging="283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1843" w:footer="85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>III AVVISO DI VACANZA ArCoD – A.A. 2022/2023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1:00Z</dcterms:created>
  <dc:creator>Antonella Ranieri</dc:creator>
  <dc:description/>
  <cp:keywords/>
  <dc:language>en-US</dc:language>
  <cp:lastModifiedBy>Maria Antonietta Antonelli</cp:lastModifiedBy>
  <cp:lastPrinted>2018-09-19T11:58:00Z</cp:lastPrinted>
  <dcterms:modified xsi:type="dcterms:W3CDTF">2022-09-20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