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 xml:space="preserve">Al Direttore del Dipartimento dii Architettura, Costruzione e Design del Politecnico di Bari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oD 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IV AVVISO DI VACANZA ArCoD 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7:00Z</dcterms:created>
  <dc:creator>Antonella Ranieri</dc:creator>
  <dc:description/>
  <dc:language>en-US</dc:language>
  <cp:lastModifiedBy>Maria Antonietta</cp:lastModifiedBy>
  <cp:lastPrinted>2018-09-19T11:58:00Z</cp:lastPrinted>
  <dcterms:modified xsi:type="dcterms:W3CDTF">2023-01-2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